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Česká lékařská společnost Jana Evangelisty Purkyně</w:t>
      </w:r>
    </w:p>
    <w:p>
      <w:pPr>
        <w:pStyle w:val="Normal"/>
        <w:bidi w:val="0"/>
        <w:jc w:val="center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  <w:sz w:val="24"/>
        </w:rPr>
        <w:t>DOPORUČENÉ POSTUPY PRO PRAKTICKÉ LÉKAŘE</w:t>
      </w:r>
    </w:p>
    <w:p>
      <w:pPr>
        <w:pStyle w:val="Normal"/>
        <w:bidi w:val="0"/>
        <w:jc w:val="center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>Projekt MZ ČR zpracovaný ČLS JEP za podpory grantu IGA MZ ČR 5390-3</w:t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Reg. č. </w:t>
      </w:r>
      <w:r>
        <w:rPr>
          <w:rFonts w:ascii="Courier New" w:hAnsi="Courier New"/>
          <w:lang w:val="en-US"/>
        </w:rPr>
        <w:t>o/112/061</w:t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ourier New" w:hAnsi="Courier New"/>
          <w:b/>
          <w:sz w:val="28"/>
          <w:lang w:val="en-US"/>
        </w:rPr>
        <w:t>Vybraná kardiovaskulární onemocnění v těhotenství</w:t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Autor</w:t>
      </w:r>
      <w:r>
        <w:rPr>
          <w:rFonts w:ascii="Courier New" w:hAnsi="Courier New"/>
          <w:sz w:val="24"/>
        </w:rPr>
        <w:t xml:space="preserve">: </w:t>
        <w:tab/>
      </w:r>
      <w:r>
        <w:rPr>
          <w:rFonts w:ascii="Courier New" w:hAnsi="Courier New"/>
          <w:sz w:val="24"/>
          <w:lang w:val="en-US"/>
        </w:rPr>
        <w:t>MUDr. Jiří Král, CSc.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1418" w:hanging="1418"/>
        <w:jc w:val="left"/>
        <w:rPr/>
      </w:pPr>
      <w:r>
        <w:rPr>
          <w:rFonts w:ascii="Courier New" w:hAnsi="Courier New"/>
          <w:sz w:val="24"/>
        </w:rPr>
        <w:t>Gesce:</w:t>
        <w:tab/>
      </w:r>
      <w:r>
        <w:rPr>
          <w:rFonts w:ascii="Courier New" w:hAnsi="Courier New"/>
          <w:sz w:val="24"/>
          <w:lang w:val="en-US"/>
        </w:rPr>
        <w:t>Česká kardiologická společnost</w:t>
      </w:r>
    </w:p>
    <w:p>
      <w:pPr>
        <w:pStyle w:val="Normal"/>
        <w:bidi w:val="0"/>
        <w:ind w:left="144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ab/>
        <w:tab/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Oponenti</w:t>
      </w:r>
      <w:r>
        <w:rPr>
          <w:rFonts w:ascii="Courier New" w:hAnsi="Courier New"/>
          <w:sz w:val="24"/>
        </w:rPr>
        <w:t>:</w:t>
        <w:tab/>
      </w:r>
      <w:r>
        <w:rPr>
          <w:rFonts w:ascii="Courier New" w:hAnsi="Courier New"/>
          <w:sz w:val="24"/>
          <w:lang w:val="en-US"/>
        </w:rPr>
        <w:t>MUDr. Zdeněk Hamouz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Doc. MUDr. Karel Citterbart, CSc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0" w:firstLine="72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MUDr. Ota Maňas</w:t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I. Úvod</w:t>
      </w:r>
    </w:p>
    <w:p>
      <w:pPr>
        <w:pStyle w:val="TextBody"/>
        <w:bidi w:val="0"/>
        <w:spacing w:lineRule="auto" w:line="360"/>
        <w:jc w:val="both"/>
        <w:rPr/>
      </w:pPr>
      <w:r>
        <w:rPr/>
        <w:t xml:space="preserve">          </w:t>
      </w:r>
      <w:r>
        <w:rPr/>
        <w:t xml:space="preserve">I když    je nekomplikované těhotenství fyziologickým jevem v průběhu života ženy, dochází i za normálních podmínek v průběhu gravidity k celé řadě změn v systémové hemodynamice a elektrolytovém hospodářství. Vytváří se nově uteroplacentární cirkulace. V děloze se vyvíjí plod. Všechny    tyto změny se uplatňují rovněž i za patologických stavů. Kardiologický přístup k těhotné s kardiovaskulárním onemocněním se proto    může    významně lišit od obvyklé diagnostiky a terapie u běžných    dospělých pacientů. Na prvém místě je vždy život matky. Přesto však je třeba při výběru diagnostických metod a především při rozhodování o vhodnosti a druhu medikamentózní terapie velmi zvažovat i možné riziko přímého či nepřímého poškození plodu.    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jc w:val="left"/>
        <w:outlineLvl w:val="1"/>
        <w:rPr/>
      </w:pPr>
      <w:r>
        <w:rPr/>
        <w:t>II. Organizace péče o těhotné    s kardiovaskulárními chorobami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Zárukou úspěšné gestace    u žen s kardiovaskulárními chorobami by měla být důsledná dispenzarizace. Ta u žen s vrozenými srdečními vadami    začíná již po porodu (pediatr) a v útlém dětství, kdy by měla být vada diagnostikována, podrobně vyšetřena a zhodnocena dětským    kardiologem, a kdy by mělo být rozhodnuto o optimálním způsobu dalšího terapeutického      postupu    (operativní řešení, konzervativní terapie, nutnost sledování ve specializované dětské kardiologické ambulanci)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Po dosažení dospělosti    by měly být ženy s vrozenými srdečními vadami, které se nepodařilo korigovat v dětství a    které vyžadují další sledování (pro hemodynamickou významnost postižení nebo pro riziko zhoršení vady) předány ke sledování do kardiologické ambulance pro dospělé. Zde by se měly soustřeďovat i pacientky se    získanými onemocněními    kardiovaskulárního systému. Zkušený kardiolog by    měl být prvým konzultantem v otázce založení rodiny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Pokud žena se srdečním onemocněním otěhotní, je třeba úzká spolupráce gynekologa, kardiologa a gynekologicko-porodnického    zařízení, kde bude veden porod. Tuto spolupráci, spolu se      zajištěním potřebných diagnostických a konziliárních služeb nejlépe zajistí specializované „Centrum    pro těhotné s chorobami srdce a cév“ se zázemím většího nemocničního zařízení (trvalá dostupnost porodníka, kardiologa, anesteziologa, neonatologa, kardiochirurga, možnost nepřetržitého lab. vyšetření, intenzivní péče o matku i novorozence)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Kardiolog a porodník mají společně rozhodnout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o riziku spojeném s graviditou    u dané ženy s kardiovaskulárním onemocněním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okud je riziko vysoké , o vhodné antikoncepci, event. o optimálním období a způsobu provedení interupce, pokud    došlo k neplánovanému otěhotnění a žena s přerušením gravidity souhlasí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naplánovat další návštěvy a provedení potřebných vyšetření ke zhodnocení vlivu změn v průběhu gravidity na kardiovaskulární    onemocnění    a vývoj plodu (echokardiografie, EKG, Holterovské    monitorování EKG, KO, vyš.HCG, UZ vyšetření plodu, biochemie    apod.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 xml:space="preserve">o event. medikamentózní    terapii, potřebě hospitalizace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 xml:space="preserve">u těhotných s vrozenými srdečními vadami    zajistit vyšetření fetální echokardiografií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 xml:space="preserve">stanovit    optimální termín a způsob vedení porodu a bezprostřední poporodní péče    o matku a novorozence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 xml:space="preserve">rozhodnout, zda nedělka může kojit   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zapezpečit průběh šestinedělí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ředat nedělku s návrhem další léčby do ošetřování ambulantnímu kardiologov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oradit nemocné, zda a kdy může plánovat další těhotenství</w:t>
      </w:r>
      <w:r>
        <w:rPr/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III. Stratifikace rizika těhotenství při srdečním postižení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jc w:val="both"/>
        <w:rPr/>
      </w:pPr>
      <w:r>
        <w:rPr/>
        <w:t xml:space="preserve">          </w:t>
      </w:r>
      <w:r>
        <w:rPr/>
        <w:t>Morbidita a mortalita těhotné ženy se srdečním postižením    je závažnější při vyšším stupni funkčního postižení podle klasifikace NYHA. Vysoké riziko pro těhotnou i plod představují třída III. a IV. Plicní cévní choroba a obstrukce odtoku krve z levé komory představují na funkční klasifikaci nezávislé riziko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    </w:t>
      </w:r>
      <w:r>
        <w:rPr>
          <w:sz w:val="24"/>
        </w:rPr>
        <w:t>Vysoké riziko v těhotenství mají ženy 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významnou obstrukcí odtoku krve ze systémové komory (aortální stenóza, koarktace aorty, hypertrofická obstrukční kardiomyopatie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licní hypertenzí (tromboembolická choroba, primární plicní hypertenze, sekundárně u významné mitrální stenózy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cyanózou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významně sníženou funkcí srdečních komor s klinickými projevy srdečního selhávání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fragilní aortou (např. Marfanův syndrom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mechanickou náhradou chlopně a s tím spojenou antikoagulační léčbou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stavem po korekci komplexních vad s funkčně jednou komorou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 xml:space="preserve">stavem po paliativních zákrocích, po nichž nenásledovala korekce vady (spojky, bandáž plicnice apod.)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/>
        <w:jc w:val="both"/>
        <w:outlineLvl w:val="1"/>
        <w:rPr/>
      </w:pPr>
      <w:r>
        <w:rPr/>
        <w:t>IV. Vybraná onemocnění kardiovaskulárního 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i/>
          <w:sz w:val="24"/>
        </w:rPr>
        <w:t>nejčastější vrozená srdeční onemocnění – rizika    v těhotenství a při porodu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Defekt síňového septa (ASD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riziko vývoje plicní hypertenze je malé u hemodynamicky nevýznamných ASD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dilatace pravé síně může vést k poruchám srdečního rytmu typu flutteru nebo fibrilace síní nebo supraventrikulární tachykardie. Léčba: i.v. adenosin, elektrická kardioverz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aradoxní embolizace: při zvýšení tlaku v pravé síni během porodu může původně levopravý zkrat přechodně směřovat zprava doleva a případný žilní trombus embolizovat do systémové cirkulace. Riziko je mal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nízká tolerance akutní hypovolémie: periferní vazokonstrikce v důsledku rychlé ztráty objemu, spolu se sníženým žilním návratem vede k úniku krve defektem z levé síně, ke snížené náplni levé komory a k projevům nízkého srdečního výdej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infekční endokarditida: riziko není zvýšené, prevence endokarditidy není nutná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ASD po operaci: po úspěšném uzávěru ASD se průběh těhotenství a porodu neliší od zdravých žen, není nutná ani prevence endokarditidy.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Defekt komorového septa (VSD)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Neoperované vady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hemodynamicky málo významné nezvyšují riziko těhotenství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významný levopravý zkrat je nutné před těhotenstvím korigovat. Defekt komorového septa je uzavírán chirurgicky, dučej lze uzavřít katetrizačně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licní hypertenze - viz samostatná kapitola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Operované vady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okud jsou bez reziduí, nevyžadují v těhotenství zvláštní ohledy. Je nutné    echograficky kontrolovat funkci obou srdečních komor.</w:t>
      </w:r>
    </w:p>
    <w:p>
      <w:pPr>
        <w:pStyle w:val="Heading3"/>
        <w:numPr>
          <w:ilvl w:val="0"/>
          <w:numId w:val="0"/>
        </w:numPr>
        <w:bidi w:val="0"/>
        <w:spacing w:lineRule="auto" w:line="360"/>
        <w:outlineLvl w:val="2"/>
        <w:rPr/>
      </w:pPr>
      <w:r>
        <w:rPr/>
        <w:t xml:space="preserve">Aortální stenóza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Neoperovaná aortální stenóza: obstrukce odtoku krve z levé komory představuje pro těhotenství riziko - zvýšení cirkulujícího objemu, nárůst gradientu přes stenózu, nároky na zvýšenou koronární perfuzi. Proto se poprvé až v těhotenství mohou objevit projevy jako angina pectoris, levostranné srdeční selhání a plicní edém nebo náhlé úmrtí. Riziko je závislé na závažnosti stenózy: lehká a středně významná stenóza jsou obvykle tolerovány výborně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Těhotenství nedoporučujeme pro vysoké riziko jestliže j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 xml:space="preserve">maximální okamžitý gradient přes aortální chlopeň </w:t>
      </w:r>
      <w:r>
        <w:rPr>
          <w:rFonts w:eastAsia="Symbol" w:cs="Symbol" w:ascii="Symbol" w:hAnsi="Symbol"/>
          <w:sz w:val="24"/>
        </w:rPr>
        <w:t>&gt;</w:t>
      </w:r>
      <w:r>
        <w:rPr>
          <w:sz w:val="24"/>
        </w:rPr>
        <w:t xml:space="preserve"> 80 mmHg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 xml:space="preserve">přítomnost synkop, anginy pectoris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řítomnost klidových ischemických    změn ST-T úseků    na EKG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snížena systolická funkce levé komory a/nebo přítomna postkapilární plicní    hypertenz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ozitivní zátěžový test: nedostatečný vzestup krevního tlaku a/nebo srdeční frekvence, zátěží vyvolané ischemické změny ST-T úseků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Těmto ženám je doporučeno před otěhotněním stenózu aorty odstranit - balónkovou valvuloplastikou, valvulotomií nebo náhradou chlopně. Pokud je žena s významnou aortální stenózou již těhotná, je nutno počítat s dalším nárůstem gradientu v průběhu těhotenství. Tento nárůst je příznivou známkou dobré funkce levé komory. Nepřítomnost tohoto fenoménu svědčí naopak pro závažnost vady.</w:t>
      </w:r>
    </w:p>
    <w:p>
      <w:pPr>
        <w:pStyle w:val="Heading3"/>
        <w:numPr>
          <w:ilvl w:val="0"/>
          <w:numId w:val="0"/>
        </w:numPr>
        <w:bidi w:val="0"/>
        <w:spacing w:lineRule="auto" w:line="360"/>
        <w:outlineLvl w:val="2"/>
        <w:rPr/>
      </w:pPr>
      <w:r>
        <w:rPr/>
        <w:t>Marfanův syndrom</w:t>
      </w:r>
    </w:p>
    <w:p>
      <w:pPr>
        <w:pStyle w:val="BodyText2"/>
        <w:bidi w:val="0"/>
        <w:spacing w:lineRule="auto" w:line="360"/>
        <w:rPr/>
      </w:pPr>
      <w:r>
        <w:rPr/>
        <w:t xml:space="preserve">          </w:t>
      </w:r>
      <w:r>
        <w:rPr/>
        <w:t>Marfanův syndrom je autozomálně dominantně přenosné onemocnění pojivové tkáně. Je charakterizován degenerativními změnami pojivové tkáně, které postihují řadu orgánových systémů (oční, skeletální, kardiovaskulární, kožní, plicní, gastrointestinální a nervový).</w:t>
      </w:r>
    </w:p>
    <w:p>
      <w:pPr>
        <w:pStyle w:val="BodyText2"/>
        <w:bidi w:val="0"/>
        <w:spacing w:lineRule="auto" w:line="360"/>
        <w:rPr/>
      </w:pPr>
      <w:r>
        <w:rPr/>
        <w:t>Prognóza onemocnění je nepříznivá, především pro komplikace spojené s kardiovaskulárním postižením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aneurysmatickou dilatací ascendentní aort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disekcí nebo rupturou aortální stěny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vývojem závažné aortální insuficienc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vývojem významné mitrální regurgitace a arytmiemi při prolapsu mitrální chlopně.</w:t>
      </w:r>
    </w:p>
    <w:p>
      <w:pPr>
        <w:pStyle w:val="BodyText2"/>
        <w:bidi w:val="0"/>
        <w:spacing w:lineRule="auto" w:line="360"/>
        <w:rPr/>
      </w:pPr>
      <w:r>
        <w:rPr/>
        <w:t>Riziko kardiovaskulárních komplikací se výrazně zvyšuje      s hemodynamickými a hormonálními změnami navozenými graviditou. Nekomplikovaný průběh těhotenství nelze zaručit u žádné nemocné s Marfanovým syndromem. Zvýšené riziko trvá i v době šestinedělí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Těhotenství není doporučováno pro významné riziko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ři diastolickém průměru kořene aorty 4,0 cm a víc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ří významné aortální insuficienci (III.-IV. st.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při obtížně medikamentózně kontrolovatelné arteriální hypertenz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 xml:space="preserve">při věku nad 28 roků ( k dilataci a disekci aorty dochází v průměru ve věku 32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    16,4 roků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Nejčastější získaná onemocnění – rizika    v těhotenství a při porodu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sz w:val="24"/>
        </w:rPr>
        <w:t>Arteriální hypertenze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 xml:space="preserve">Arteriální hypertenze patří v graviditě k častým onemocněním. Je charakterizována hodnotami krevního tlaku 140/90 mmHg a více zjištěnými při nejméně třech následných kontrolách s odstupem alespoň 2 týdnů nebo při jednorázově změřené hodnotě krevního tlaku 180/110 mmHg a více, kdy je již    bezprostřední nebezpečí poškození některých orgánů.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Rizika významné hypertenze v těhotenství (diastolický tlak 110 mmHg a více)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hypertenzní encefalopatie, hemoragická cévní mozková příhoda, retinální hemoragi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akutní levostranné městnavé srdeční selhání, ischémie myokardu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selhání ledvin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abrupce placenty, předčasný porod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sz w:val="24"/>
        </w:rPr>
        <w:t>růstová retardace plodu, fetální nebo neonatální úmrtí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</w:rPr>
        <w:t>Terapie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4"/>
        </w:rPr>
        <w:t>statisticky významné snížení cévních mozkových příhod a kardiovaskulárních komplikací bylo prokázáno pouze při terapii u těhotných s diastolickým tlakem nad 110 mmHg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4"/>
        </w:rPr>
        <w:t>před plánovanou koncepcí vysadit léky s možným nepříznivým vlivem na vývoj plodu , zejména ACE inhibitory, inhibitory receptorů pro AT II , atenolol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4"/>
        </w:rPr>
        <w:t>methyldopa je uváděna jako lék volby . Je bez nepříznivého vlivu na uteroplacentární nebo fetální hemodynamiku při krátkodobém i dlouhodobém podávání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rFonts w:eastAsia="Symbol" w:cs="Symbol" w:ascii="Symbol" w:hAnsi="Symbol"/>
        </w:rPr>
        <w:t>b</w:t>
      </w:r>
      <w:r>
        <w:rPr>
          <w:sz w:val="24"/>
        </w:rPr>
        <w:t>-blokátory lze podat v druhé polovině gravidity. Výhodné jsou léky s ISA (pindolol, acebutolol, celiprolol ) nebo s vazodilatační aktivitou ( labetalol, carvedilol, bucindolol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4"/>
        </w:rPr>
        <w:t>blokátory kalciových kanálů - felodipin, isradipin se jeví jako perspektivní skupina léků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4"/>
        </w:rPr>
        <w:t>diuretika    nejsou doporučována pro riziko navození hypovolemie s hypoperfuzí uteroplacentárního řečiště!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>
          <w:sz w:val="24"/>
        </w:rPr>
        <w:t>u těžké, symptomatické hypertenze    s diastolou nad 110 mmHg, která nereaguje na p.o. terapii    je nutné sledování a terapie na intenzivních jednotkách s monitorováním základních vitálních funkcí , hemodynamiky a biochemických parametrů. Vedle výše uvedených léků je    možno aplikovat hydralazin, labetalol, vyjímečně    i diazoxid i.v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Literatura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/>
      </w:pPr>
      <w:r>
        <w:rPr/>
        <w:t>Elkyam U: Pregnancy and Cardiovascular Disease. In: Heart Disease, 5</w:t>
      </w:r>
      <w:r>
        <w:rPr>
          <w:vertAlign w:val="superscript"/>
        </w:rPr>
        <w:t>th</w:t>
      </w:r>
      <w:r>
        <w:rPr/>
        <w:t xml:space="preserve"> ed, Braunwald E (Ed), WB Saunders, Philadelphia, 1997:1843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/>
      </w:pPr>
      <w:r>
        <w:rPr/>
        <w:t>Oakley C: Heart disease in pregnancy.    BMJ Publishing Group 1997, 1</w:t>
      </w:r>
      <w:r>
        <w:rPr>
          <w:vertAlign w:val="superscript"/>
        </w:rPr>
        <w:t>st</w:t>
      </w:r>
      <w:r>
        <w:rPr/>
        <w:t xml:space="preserve"> ed., London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/>
      </w:pPr>
      <w:r>
        <w:rPr/>
        <w:t>Elkayam U, Gleicher A: Cardiac Problems in Pregnancy. Wiley-Liss Inc. 1998, 3</w:t>
      </w:r>
      <w:r>
        <w:rPr>
          <w:vertAlign w:val="superscript"/>
        </w:rPr>
        <w:t>rd</w:t>
      </w:r>
      <w:r>
        <w:rPr/>
        <w:t xml:space="preserve"> ed., New York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Tab. 1:    Léky vhodné k terapii kardiopatií v těhotenství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ANTIKOAGULA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heparin, nízkomolekulární hepariny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riziko krvácení při předávková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možné podávání po celé těhotenství, neprostupují placentární bariérou, nepřestupují do mateřského mléka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ANTIARYTM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adenos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>    pro terapii PSVT, výhodný je rychlý, krátkodobý účin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v terapeutických dávkách je neškodný během gravidity i laktac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chinid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dlouhodobě užívaný, v terapeutických hladinách považován za bezpečný k terapii SV arytmií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přestupuje placentární bariérou , přestupuje i do mateřského mléka - nekojit!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atrop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krátkodobě lze podat při terapii bradyarytmií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teratogenita ani toxicita nepotvrzeny, přechází do mateřského mléka, ve vyšších dávkách může ovlivnit novorozenc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lidoca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terapie symptomatických komorových arytmií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přestupuje placentární bariérou, ve vysokých dávkách může vyvolat útlum CNS plodu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KARDIOTONIK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digox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považován za bezpečný pro terapii srdečního selhání a kontrolu komorové frekvence při fibrilaci síní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přestup placentární bariérou, terapie fetálních tachyarytmií, přestupuje i do mateřského mléka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VAZODILATANCI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hydralaz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terapie arteriální hypertenze, dlouhodobé zkušenosti, považován za bezpečný lék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bez negativních vlivů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ethyldopa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bezpečný, zejména u těžší arteriální hypertenz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neovlivňuje uteroplacentární ani fetální hemodynamiku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nitráty i.v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 xml:space="preserve">matka: </w:t>
            </w:r>
            <w:r>
              <w:rPr/>
              <w:t>terapie těžké hyperteze, ischemie, srdečního selhá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při krátkodobém podání neškodí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 xml:space="preserve">Tab. 2: Léky potenciálně vhodné pro terapii kardiopatií v těhotenství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ANTIKOAGULA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etylbiscumacetát (Pelenta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warfar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riziko krvácení, zejm. při porodu, možno podávat v šestineděl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kontraindikované v 1.trimestru - teratogenní vliv, Pelentan přestupuje do mateřského mléka - nekojit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ANTIARYTM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amiodaro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k terapii život ohrožujících arytmi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riziko perinatální hypo- nebo hyperthyreózy, neurologických abnormalit, retardace růstu, bradykardie fetu, přestupuje hojně do mateřského mléka - nekojit!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ropafeno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k terapii recidivujících supraventrikulárních tachykarytmií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teratogenita neprokázána, přesto doporučeno podávat jen vyjímečně v I. trimestru a při kojení   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DIURETIK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furosemid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symptomatická terapie srdečního selhání, otoků, riziko nadměrné redukce cirkulujícího volumu a následné uteroplacentární hypoperfuz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u novorozenců popsána hyponatremie, hemoragická diatéza, ikterus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VAZODILATANCI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nitroprusid sodný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možno podat při ohrožení života matky u hypertenzní kriz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metabolity thiocyanát a kyanid působí toxicky 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 xml:space="preserve">BLOKÁTORY KALCIOVÝCH KANÁLŮ   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verapamil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terapie SV tachyarytmií, riziko oslabení děložních kontrakcí při porodu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přestupuje placentární bariéru, možný teratogenní vliv v prvém trimestru, fetální bradykardie, blokáda AV vedení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elodipin,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k léčbě arteriální hypertenze, riziko oslabení děložních kontrakcí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považován za neškodný, nejsou dlouhodobé zkušenosti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isradip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k léčbě arteriální hypertenze, neovliňuje děložní kontrakc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považován za neškodný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b/>
                <w:u w:val="single"/>
              </w:rPr>
              <w:t>-BLOKÁTORY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etipranol, metoprolol, pindolol, acebutolol, celiprolol, labetalol, carvedilol, bucindolol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k léčbě arteriální hypertenze, dysrytmií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v časné graviditě riziko retardace fetálního růstu při zvýšení PVR s následným zhoršením perfuze placenty, vhodnější jsou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-blokátory s ISA (pindolol, acebutolol, celiprolol) nebo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blokádou (labetalol, carvedilol, bucindolol)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SYMPATOMIMETIK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adrenalin, noradrenalin, dopamin, dobutam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matka:</w:t>
            </w:r>
            <w:r>
              <w:rPr/>
              <w:t xml:space="preserve"> při kardiopulmonální resuscitaci a léčbě šoku, noradrenalin může navodit děložní kontrakce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riziko zhoršení placentární perfuze při vazokonstrikci ve splanchnické oblasti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LÉKY S POZITIVNĚ INOTROP. ÚČINK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inhibitory fosfodiesterázy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  <w:t>kontraindikovány v graviditě, možno však použít ke krátkodobé terapii kritického srdečního selhání refrakterního na klasickou terapii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Tab. 3: Léky kontraindikované nebo nevhodné pro terapii kardiopatií v těhotenství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ANTIARYTM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flecainid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popsáno úmrtí fetu, vylučován i do mateřského mléka, možný nepříznivý vliv na kojenc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mexilet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bradykardie, neonatální hypoglykemie a hypothyreóza, vysoké hladiny v mateřském mléce, riziko poškození kojenc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u w:val="single"/>
              </w:rPr>
              <w:t>VAZODILATANCIA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ACE inhibitory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přestup placentární bariérou i do mateřského mléka, kontraindikovány pro poškození fetálních a neonatálních renálních funkcí, oligohydramnion, vývojové anomalie fetu, anemie, úmrtí plodu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 xml:space="preserve">Blokátory receptorů pro AT II 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chybí údaje, nedoporučují se pro rizika podobná jako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u ACE inhibitorů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i/>
              </w:rPr>
              <w:t>prazosin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kontraindikován v období gravidity i laktace</w:t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b/>
                <w:u w:val="single"/>
              </w:rPr>
              <w:t>-BLOKÁTOR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atenolol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i/>
              </w:rPr>
              <w:t>plod:</w:t>
            </w:r>
            <w:r>
              <w:rPr/>
              <w:t xml:space="preserve"> prokázán významný nepříznivý vliv na uteroplacentární hemodynamiku a na fetální růst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Courier New" w:hAnsi="Courier New"/>
      </w:rPr>
      <w:t xml:space="preserve">Doporučené postupy.  Projekt  MZ ČR  zpracovaný ČLS JEP za podpory grantu IGA MZ ČR 5390-3  Copyright </w:t>
    </w:r>
    <w:r>
      <w:rPr>
        <w:rFonts w:eastAsia="Symbol" w:cs="Symbol" w:ascii="Symbol" w:hAnsi="Symbol"/>
      </w:rPr>
      <w:t>Ó</w:t>
    </w:r>
    <w:r>
      <w:rPr>
        <w:rFonts w:ascii="Courier New" w:hAnsi="Courier New"/>
      </w:rPr>
      <w:t xml:space="preserve"> 2001, ČLS JEP.  </w:t>
    </w:r>
  </w:p>
  <w:p>
    <w:pPr>
      <w:pStyle w:val="Footer"/>
      <w:bidi w:val="0"/>
      <w:jc w:val="center"/>
      <w:rPr>
        <w:rFonts w:ascii="Courier New" w:hAnsi="Courier New"/>
      </w:rPr>
    </w:pPr>
    <w:r>
      <w:rPr>
        <w:rFonts w:ascii="Courier New" w:hAnsi="Courier New"/>
      </w:rPr>
    </w:r>
  </w:p>
  <w:p>
    <w:pPr>
      <w:pStyle w:val="Footer"/>
      <w:bidi w:val="0"/>
      <w:jc w:val="center"/>
      <w:rPr/>
    </w:pPr>
    <w:r>
      <w:rPr>
        <w:rFonts w:ascii="Courier New" w:hAnsi="Courier New"/>
      </w:rPr>
      <w:t>Jiné užití než pro vlastní potřebu návštěvníků www stránek ČLS JEP (http://www.cls.cz/dp) není dovoleno.</w:t>
    </w:r>
  </w:p>
  <w:p>
    <w:pPr>
      <w:pStyle w:val="Footer"/>
      <w:bidi w:val="0"/>
      <w:jc w:val="center"/>
      <w:rPr>
        <w:rFonts w:ascii="Courier New" w:hAnsi="Courier New"/>
      </w:rPr>
    </w:pPr>
    <w:r>
      <w:rPr>
        <w:rFonts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Courier New" w:hAnsi="Courier New"/>
        <w:sz w:val="10"/>
      </w:rPr>
      <w:t>MUDr. Jiří Král, CSc., Vybraná kardiovaskulární onemocnění v těhotenství . Doporučené postupy - Projekt MZ ČR zpracovaný ČLS JEP za podpory grantu IGA MZ ČR 5390-3. Copyright © 2001, ČLS JEP. Jiné užití než pro vlastní potřebu návštěvníků www stránek ČLS JEP (http://www.cls.cz/dp) není dovoleno.</w:t>
    </w:r>
  </w:p>
  <w:p>
    <w:pPr>
      <w:pStyle w:val="Footer"/>
      <w:bidi w:val="0"/>
      <w:jc w:val="right"/>
      <w:rPr/>
    </w:pPr>
    <w:r>
      <w:rPr>
        <w:rFonts w:ascii="Courier New" w:hAnsi="Courier New"/>
        <w:sz w:val="18"/>
      </w:rPr>
      <w:t xml:space="preserve">Strana </w:t>
    </w:r>
    <w:r>
      <w:rPr>
        <w:rStyle w:val="Pagenumber"/>
        <w:rFonts w:ascii="Courier New" w:hAnsi="Courier New"/>
        <w:sz w:val="18"/>
        <w:lang w:val="en-US"/>
      </w:rPr>
      <w:fldChar w:fldCharType="begin"/>
    </w:r>
    <w:r>
      <w:rPr>
        <w:rStyle w:val="Pagenumber"/>
        <w:sz w:val="18"/>
        <w:rFonts w:ascii="Courier New" w:hAnsi="Courier New"/>
        <w:lang w:val="en-US"/>
      </w:rPr>
      <w:instrText xml:space="preserve"> PAGE </w:instrText>
    </w:r>
    <w:r>
      <w:rPr>
        <w:rStyle w:val="Pagenumber"/>
        <w:sz w:val="18"/>
        <w:rFonts w:ascii="Courier New" w:hAnsi="Courier New"/>
        <w:lang w:val="en-US"/>
      </w:rPr>
      <w:fldChar w:fldCharType="separate"/>
    </w:r>
    <w:r>
      <w:rPr>
        <w:rStyle w:val="Pagenumber"/>
        <w:sz w:val="18"/>
        <w:rFonts w:ascii="Courier New" w:hAnsi="Courier New"/>
        <w:lang w:val="en-US"/>
      </w:rPr>
      <w:t>8</w:t>
    </w:r>
    <w:r>
      <w:rPr>
        <w:rStyle w:val="Pagenumber"/>
        <w:sz w:val="18"/>
        <w:rFonts w:ascii="Courier New" w:hAnsi="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Courier New" w:hAnsi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7</Words>
  <Characters>0</Characters>
  <CharactersWithSpaces>13558</CharactersWithSpaces>
  <Company>III. int. klin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6:28:00Z</dcterms:created>
  <dc:creator>MUDr. Jiří Král, CSc.</dc:creator>
  <dc:description/>
  <dc:language>en-US</dc:language>
  <cp:lastModifiedBy/>
  <cp:lastPrinted>2001-03-06T09:35:00Z</cp:lastPrinted>
  <dcterms:modified xsi:type="dcterms:W3CDTF">2001-10-23T06:14:00Z</dcterms:modified>
  <cp:revision>4</cp:revision>
  <dc:subject/>
  <dc:title>Doporučený post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Vejvalka</vt:lpwstr>
  </property>
</Properties>
</file>